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9540</wp:posOffset>
                </wp:positionH>
                <wp:positionV relativeFrom="paragraph">
                  <wp:posOffset>6350</wp:posOffset>
                </wp:positionV>
                <wp:extent cx="797560" cy="1370330"/>
                <wp:effectExtent l="127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1370160"/>
                          <a:chOff x="0" y="0"/>
                          <a:chExt cx="79740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740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100440"/>
                              <a:ext cx="19080" cy="4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19080" cy="4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97400" cy="10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97400" cy="10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600"/>
                              <a:ext cx="358920" cy="9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600"/>
                              <a:ext cx="356400" cy="9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5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82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96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45540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648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864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6044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22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548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72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944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124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232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448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6280"/>
                              <a:ext cx="24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024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1320"/>
                              <a:ext cx="29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76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528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636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6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03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1400"/>
                              <a:ext cx="41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9356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53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160"/>
                              <a:ext cx="47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880"/>
                              <a:ext cx="48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040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22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9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7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7240"/>
                              <a:ext cx="60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960"/>
                              <a:ext cx="64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11920"/>
                              <a:ext cx="69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13720"/>
                              <a:ext cx="71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516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960"/>
                              <a:ext cx="75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76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948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200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524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96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8480"/>
                              <a:ext cx="60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0280"/>
                              <a:ext cx="57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100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352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460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840"/>
                              <a:ext cx="65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6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1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880"/>
                              <a:ext cx="72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4432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5400"/>
                              <a:ext cx="77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864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44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5188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440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512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620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57640"/>
                              <a:ext cx="100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5601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612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2680"/>
                              <a:ext cx="110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4480"/>
                              <a:ext cx="113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6592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00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124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96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1680"/>
                              <a:ext cx="133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760"/>
                              <a:ext cx="1386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528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7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708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924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1040"/>
                              <a:ext cx="130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32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940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840"/>
                              <a:ext cx="10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264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336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5160"/>
                              <a:ext cx="97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960"/>
                              <a:ext cx="94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9120"/>
                              <a:ext cx="92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1020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920"/>
                              <a:ext cx="88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344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61596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61776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920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100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800"/>
                              <a:ext cx="10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352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098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112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2856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30000"/>
                              <a:ext cx="118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108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2520"/>
                              <a:ext cx="1245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432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760"/>
                              <a:ext cx="131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84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9360"/>
                              <a:ext cx="136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4008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1520"/>
                              <a:ext cx="142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2600"/>
                              <a:ext cx="1465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5120"/>
                              <a:ext cx="1494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4656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4908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88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160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526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5200"/>
                              <a:ext cx="173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56640"/>
                              <a:ext cx="177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360"/>
                              <a:ext cx="179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8440"/>
                              <a:ext cx="1810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960"/>
                              <a:ext cx="1821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2400"/>
                              <a:ext cx="179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3120"/>
                              <a:ext cx="177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4200"/>
                              <a:ext cx="1746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72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8160"/>
                              <a:ext cx="1695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52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0680"/>
                              <a:ext cx="166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2480"/>
                              <a:ext cx="163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20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4280"/>
                              <a:ext cx="158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6440"/>
                              <a:ext cx="157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7520"/>
                              <a:ext cx="154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932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0040"/>
                              <a:ext cx="151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8328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84000"/>
                              <a:ext cx="144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65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60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1360"/>
                              <a:ext cx="110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880"/>
                              <a:ext cx="10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42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5680"/>
                              <a:ext cx="10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748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72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2160"/>
                              <a:ext cx="97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960"/>
                              <a:ext cx="9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76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648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2720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6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73152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96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760"/>
                              <a:ext cx="79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584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3728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4052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232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304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4120"/>
                              <a:ext cx="68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640"/>
                              <a:ext cx="65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808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800"/>
                              <a:ext cx="63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132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2400"/>
                              <a:ext cx="59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84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564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708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816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96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140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46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6440"/>
                              <a:ext cx="44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716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6824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770400"/>
                              <a:ext cx="39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220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92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72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96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868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804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22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5680"/>
                            <a:ext cx="60336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564120" y="3380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3804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05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2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38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416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66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481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488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3499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244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3538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46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556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3574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59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0"/>
                              <a:ext cx="2260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9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76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5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72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66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0680"/>
                              <a:ext cx="106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105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0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680"/>
                              <a:ext cx="144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1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6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8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1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1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1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1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86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280"/>
                              <a:ext cx="169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520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13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140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356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08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6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36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49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13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1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6080"/>
                              <a:ext cx="171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716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1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7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480"/>
                              <a:ext cx="169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264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7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160"/>
                              <a:ext cx="167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70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63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3800"/>
                              <a:ext cx="164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4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8480"/>
                              <a:ext cx="162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20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208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79280"/>
                              <a:ext cx="156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180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7560"/>
                              <a:ext cx="151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1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7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4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088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340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084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7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5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4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3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21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32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28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78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5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3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5800"/>
                              <a:ext cx="118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832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4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2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120"/>
                              <a:ext cx="107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4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848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2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56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3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04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69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9340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3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3804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8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348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880"/>
                            <a:ext cx="16200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12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1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8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260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764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08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60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72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24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5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9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14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18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6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0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1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264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26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1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7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69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9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59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59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1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1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1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1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1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1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064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24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2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882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144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932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80" y="876240"/>
                            <a:ext cx="3924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3280" y="3456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466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474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481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88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492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492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499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506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517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24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1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38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53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53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538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49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56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64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7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8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8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50200"/>
                              <a:ext cx="181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72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80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24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76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48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304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56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3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91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13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31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816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996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0400"/>
                              <a:ext cx="48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220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04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228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552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32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884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8136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460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712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964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21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612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9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4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296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2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4640"/>
                              <a:ext cx="55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60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8600"/>
                              <a:ext cx="58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92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4720"/>
                              <a:ext cx="64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160"/>
                              <a:ext cx="65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6880"/>
                              <a:ext cx="66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688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1920"/>
                              <a:ext cx="71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00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3000"/>
                              <a:ext cx="73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4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768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36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94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426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5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8880"/>
                              <a:ext cx="2487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51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34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7440"/>
                              <a:ext cx="2566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7440"/>
                              <a:ext cx="257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8160"/>
                              <a:ext cx="2595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602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8160"/>
                              <a:ext cx="2620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8160"/>
                              <a:ext cx="2635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4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8160"/>
                              <a:ext cx="265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6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8160"/>
                              <a:ext cx="265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8880"/>
                              <a:ext cx="267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8880"/>
                              <a:ext cx="2667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9960"/>
                              <a:ext cx="2667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1400"/>
                              <a:ext cx="267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3920"/>
                              <a:ext cx="2667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4640"/>
                              <a:ext cx="266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160"/>
                              <a:ext cx="267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8240"/>
                              <a:ext cx="266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9680"/>
                              <a:ext cx="264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040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328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440"/>
                              <a:ext cx="2617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652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976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2595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3000"/>
                              <a:ext cx="2602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6240"/>
                              <a:ext cx="2602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602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236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3800"/>
                              <a:ext cx="2602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840"/>
                              <a:ext cx="2592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1360"/>
                              <a:ext cx="2584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3880"/>
                              <a:ext cx="2570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2566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88920"/>
                              <a:ext cx="2552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0360"/>
                              <a:ext cx="2541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92880"/>
                              <a:ext cx="2541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96480"/>
                              <a:ext cx="2527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8640"/>
                              <a:ext cx="2516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1160"/>
                              <a:ext cx="2487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3680"/>
                              <a:ext cx="246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08000"/>
                              <a:ext cx="2433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11240"/>
                              <a:ext cx="2401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14480"/>
                              <a:ext cx="2368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8800"/>
                              <a:ext cx="2336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23120"/>
                              <a:ext cx="2304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26360"/>
                              <a:ext cx="2260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30320"/>
                              <a:ext cx="2228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4640"/>
                              <a:ext cx="220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38600"/>
                              <a:ext cx="217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1840"/>
                              <a:ext cx="2127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46880"/>
                              <a:ext cx="2088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50480"/>
                              <a:ext cx="2052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55160"/>
                              <a:ext cx="2005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58760"/>
                              <a:ext cx="1976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2720"/>
                              <a:ext cx="192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5020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51640"/>
                              <a:ext cx="83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5596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6172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6856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75760"/>
                              <a:ext cx="59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7900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8008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84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208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2800"/>
                            <a:ext cx="51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6460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4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84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920"/>
                            <a:ext cx="48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703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216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360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48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468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720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93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720"/>
                            <a:ext cx="44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2240"/>
                            <a:ext cx="44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440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440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5480"/>
                            <a:ext cx="43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85480"/>
                            <a:ext cx="43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620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80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9440"/>
                            <a:ext cx="38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9016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96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7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1952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80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96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132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76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456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60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708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8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103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76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84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428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536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80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71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76240"/>
                            <a:ext cx="3924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4600"/>
                            <a:ext cx="148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48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3040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72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3160"/>
                            <a:ext cx="24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0008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2080"/>
                            <a:ext cx="36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6120"/>
                            <a:ext cx="41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90160"/>
                            <a:ext cx="55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0.5pt;width:62.8pt;height:107.9pt" coordorigin="4204,10" coordsize="1256,2158">
                <v:group id="shape_0" style="position:absolute;left:4204;top:10;width:1256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62;top:168;width:29;height:76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5;top:10;width:29;height:76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4;top:492;width:1255;height:16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4;top:492;width:1255;height:1675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8;top:554;width:564;height:1506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35;top:554;width:560;height:1506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32;top:710;width:0;height: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32;top:712;width:0;height: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30;top:716;width:1;height: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30;top:718;width:3;height: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28;top:720;width:6;height:1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27;top:723;width:8;height:1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26;top:727;width:10;height:1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24;top:729;width:13;height:1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22;top:732;width:15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22;top:735;width:15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20;top:738;width:18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19;top:740;width:19;height:2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17;top:743;width:23;height:2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15;top:746;width:25;height: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13;top:749;width:29;height:2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13;top:752;width:30;height: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11;top:754;width:32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10;top:757;width:34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07;top:760;width:38;height:3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05;top:761;width:41;height:3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05;top:766;width:42;height:3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03;top:768;width:45;height:4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01;top:770;width:47;height: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98;top:774;width:50;height: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96;top:776;width:54;height:4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95;top:778;width:56;height:5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93;top:782;width:60;height:5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89;top:784;width:64;height:5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88;top:787;width:68;height:5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86;top:790;width:70;height:6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82;top:793;width:73;height:6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80;top:794;width:76;height:6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76;top:798;width:80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75;top:801;width:83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72;top:802;width:87;height:7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68;top:805;width:92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66;top:809;width:95;height:8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63;top:810;width:100;height:8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59;top:812;width:104;height:8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58;top:816;width:108;height:9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54;top:819;width:111;height: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50;top:821;width:116;height: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49;top:824;width:118;height:1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49;top:827;width:119;height:9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50;top:828;width:119;height:9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58;top:832;width:113;height:9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63;top:833;width:109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68;top:837;width:104;height:8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75;top:838;width:99;height:7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80;top:842;width:94;height:7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86;top:845;width:90;height:7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90;top:846;width:86;height:7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88;top:850;width:91;height:7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86;top:852;width:94;height:8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83;top:854;width:98;height: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80;top:857;width:102;height:8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78;top:860;width:106;height: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75;top:862;width:108;height:9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72;top:865;width:113;height:9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71;top:867;width:116;height:9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67;top:869;width:121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64;top:871;width:125;height:10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60;top:874;width:130;height:10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58;top:877;width:133;height:11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54;top:879;width:139;height:11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50;top:883;width:142;height:11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48;top:884;width:147;height:12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43;top:886;width:153;height:1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41;top:888;width:157;height:13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37;top:892;width:162;height:13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33;top:894;width:168;height:13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28;top:896;width:173;height:14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24;top:899;width:178;height:14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20;top:901;width:184;height:15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14;top:903;width:189;height:15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10;top:905;width:196;height:16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04;top:909;width:203;height:16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99;top:910;width:209;height:17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94;top:912;width:217;height:17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94;top:916;width:217;height:17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94;top:918;width:218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99;top:919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04;top:922;width:211;height:16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11;top:925;width:204;height:16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16;top:952;width:171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21;top:954;width:168;height:1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26;top:956;width:164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30;top:959;width:161;height:1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37;top:960;width:156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41;top:963;width:152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47;top:966;width:148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51;top:969;width:145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56;top:971;width:141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60;top:972;width:138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63;top:976;width:138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59;top:977;width:142;height:1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58;top:980;width:145;height:12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54;top:983;width:149;height:1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50;top:985;width:155;height:1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48;top:988;width:158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44;top:991;width:163;height:1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41;top:992;width:168;height:14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39;top:994;width:172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35;top:997;width:176;height:14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33;top:1000;width:180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28;top:1002;width:186;height:15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25;top:1004;width:191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21;top:1006;width:195;height:16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18;top:1009;width:200;height:1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14;top:1011;width:206;height:1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12;top:1013;width:208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08;top:1017;width:214;height:17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04;top:1018;width:219;height:1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01;top:1020;width:224;height:18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96;top:1022;width:230;height:19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94;top:1026;width:234;height:19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89;top:1027;width:240;height:19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86;top:1028;width:245;height:20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82;top:1032;width:250;height:20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76;top:1035;width:256;height:21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73;top:1036;width:262;height:21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69;top:1038;width:268;height:21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65;top:1042;width:272;height:22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61;top:1044;width:278;height:22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57;top:1045;width:282;height:23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57;top:1047;width:284;height:23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57;top:1051;width:286;height:22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62;top:1053;width:282;height:2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67;top:1054;width:279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73;top:1056;width:274;height:21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78;top:1060;width:271;height:21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83;top:1062;width:266;height:21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88;top:1063;width:263;height:21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93;top:1066;width:261;height:20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97;top:1069;width:257;height:20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03;top:1070;width:254;height:20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08;top:1072;width:249;height:19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12;top:1075;width:247;height:19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17;top:1077;width:243;height:19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21;top:1080;width:241;height:19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27;top:1081;width:237;height:18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30;top:1083;width:234;height:18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37;top:1086;width:230;height:18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41;top:1087;width:227;height:179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45;top:1091;width:224;height:177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50;top:1093;width:219;height:175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55;top:1130;width:173;height:136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58;top:1134;width:171;height:13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64;top:1135;width:165;height:13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67;top:1137;width:164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73;top:1140;width:160;height:12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76;top:1142;width:157;height:12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81;top:1145;width:154;height:12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86;top:1147;width:152;height:1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90;top:1150;width:148;height:1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95;top:1153;width:144;height:11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99;top:1154;width:140;height:11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05;top:1155;width:137;height:1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07;top:1159;width:135;height:10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13;top:1162;width:132;height:10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15;top:1164;width:130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21;top:1167;width:125;height:9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26;top:1169;width:123;height:9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30;top:1171;width:119;height:9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33;top:1172;width:117;height:9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37;top:1176;width:115;height:9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41;top:1179;width:113;height:8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45;top:1180;width:109;height:8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50;top:1182;width:106;height:8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53;top:1186;width:103;height:8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58;top:1188;width:100;height:78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61;top:1189;width:98;height:7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66;top:1193;width:95;height:7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69;top:1195;width:93;height:7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74;top:1197;width:90;height:69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78;top:1200;width:87;height:67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82;top:1202;width:84;height:6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87;top:1204;width:80;height:62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90;top:1207;width:78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95;top:1209;width:76;height:5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98;top:1210;width:73;height:57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03;top:1214;width:70;height:53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06;top:1217;width:69;height:51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10;top:1218;width:65;height:51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15;top:1220;width:62;height:49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19;top:1223;width:61;height:4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22;top:1226;width:57;height:43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26;top:1227;width:55;height:4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30;top:1230;width:53;height:4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33;top:1231;width:52;height:37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37;top:1235;width:48;height:36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42;top:1236;width:45;height:3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45;top:1239;width:42;height:3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49;top:1242;width:41;height:3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64;top:712;width:950;height:1077">
                  <v:shape id="shape_0" coordsize="73,57" path="m0,55l67,0l71,4l73,9l14,57l7,57l0,55xe" fillcolor="#e8ce80" stroked="f" o:allowincell="f" style="position:absolute;left:5252;top:1244;width:39;height:28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58;top:1244;width:36;height:27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60;top:1248;width:33;height:25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64;top:1251;width:31;height:23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68;top:1253;width:29;height:2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72;top:1254;width:26;height:2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76;top:1258;width:23;height:1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79;top:1260;width:23;height:1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83;top:1261;width:19;height:1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88;top:1263;width:16;height:12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90;top:1267;width:15;height:9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95;top:1269;width:13;height:7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98;top:1270;width:10;height:7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02;top:1272;width:9;height:4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06;top:1275;width:6;height:2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09;top:1278;width:3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13;top:127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57;top:712;width:355;height:56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67;top:718;width:1;height: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9;top:718;width:9;height:1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82;top:721;width:88;height:7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73;top:723;width:98;height:8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8;top:725;width:102;height:8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90;top:729;width:180;height:15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90;top:731;width:180;height:15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91;top:734;width:179;height:15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93;top:739;width:178;height:14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93;top:742;width:176;height:14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93;top:746;width:176;height:14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95;top:749;width:173;height:14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95;top:754;width:172;height:14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6;top:757;width:171;height:14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6;top:763;width:170;height:14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95;top:766;width:169;height:14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93;top:772;width:168;height:14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93;top:776;width:166;height:14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91;top:782;width:165;height:13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9;top:789;width:164;height:13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6;top:793;width:163;height:14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83;top:799;width:164;height:13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80;top:806;width:165;height:13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7;top:810;width:164;height:14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73;top:815;width:168;height:14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9;top:819;width:170;height:14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8;top:789;width:220;height:1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8;top:789;width:224;height:18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8;top:790;width:227;height:18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6;top:791;width:231;height:1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5;top:792;width:235;height:19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5;top:793;width:238;height:1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5;top:793;width:239;height:1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64;top:795;width:242;height:19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64;top:798;width:245;height:19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64;top:799;width:246;height:20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64;top:801;width:248;height:20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64;top:802;width:249;height:20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64;top:805;width:250;height:20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64;top:807;width:253;height:20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64;top:809;width:255;height:20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64;top:810;width:256;height:21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64;top:812;width:258;height:21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64;top:815;width:258;height:21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5;top:816;width:258;height:21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5;top:819;width:261;height:21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5;top:820;width:262;height:21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5;top:823;width:263;height:21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6;top:826;width:264;height:21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6;top:828;width:265;height:21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8;top:829;width:264;height:21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8;top:832;width:265;height:21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8;top:835;width:266;height:21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8;top:838;width:266;height:21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8;top:839;width:268;height:22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8;top:842;width:269;height:21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9;top:844;width:269;height:22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9;top:847;width:270;height:22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70;top:849;width:270;height:22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70;top:852;width:270;height:22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72;top:856;width:269;height:22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73;top:857;width:269;height:22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74;top:860;width:269;height:22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74;top:864;width:269;height:2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5;top:865;width:269;height:2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6;top:867;width:268;height:22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7;top:871;width:268;height:2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7;top:874;width:268;height:21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8;top:877;width:266;height:21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80;top:881;width:266;height:21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81;top:883;width:265;height:21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82;top:886;width:264;height:21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83;top:890;width:263;height:21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85;top:893;width:262;height:21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6;top:897;width:259;height:21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6;top:900;width:258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9;top:903;width:257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9;top:908;width:256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90;top:910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91;top:915;width:251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93;top:919;width:250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95;top:922;width:247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6;top:926;width:245;height:2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6;top:931;width:245;height:2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7;top:935;width:242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9;top:939;width:239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00;top:943;width:235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01;top:926;width:269;height:2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04;top:926;width:269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06;top:926;width:269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06;top:928;width:271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7;top:929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8;top:933;width:269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11;top:935;width:268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12;top:937;width:269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14;top:939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14;top:942;width:269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6;top:943;width:268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7;top:947;width:268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20;top:949;width:266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23;top:952;width:264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23;top:954;width:263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4;top:956;width:263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7;top:959;width:262;height:21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8;top:962;width:262;height:21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30;top:965;width:261;height:21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32;top:967;width:258;height:21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34;top:970;width:258;height:20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5;top:973;width:258;height:20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7;top:975;width:256;height:20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40;top:977;width:255;height:20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42;top:982;width:254;height:20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44;top:983;width:253;height:20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5;top:986;width:250;height:20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7;top:990;width:248;height:20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50;top:992;width:247;height:20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51;top:994;width:246;height:20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53;top:998;width:245;height:19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5;top:1000;width:242;height:19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8;top:1003;width:240;height:197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61;top:1007;width:238;height:19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61;top:1010;width:237;height:19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63;top:1014;width:234;height:19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6;top:1017;width:233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8;top:1019;width:231;height:19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9;top:1024;width:230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71;top:1027;width:227;height:18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5;top:1028;width:224;height:18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8;top:1032;width:222;height:18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8;top:1036;width:220;height:17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82;top:1040;width:218;height:17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83;top:1043;width:216;height:17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6;top:1045;width:212;height:17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8;top:1049;width:211;height:17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90;top:1052;width:209;height:17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92;top:1056;width:207;height:169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96;top:1059;width:203;height:167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7;top:1062;width:202;height:16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9;top:1066;width:200;height:16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01;top:1069;width:197;height:16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05;top:1073;width:194;height:15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06;top:1077;width:192;height:155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8;top:1080;width:189;height:15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12;top:1083;width:185;height:15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14;top:1087;width:181;height:14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16;top:1092;width:179;height:14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9;top:1096;width:176;height:14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22;top:1100;width:171;height:14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24;top:1104;width:168;height:13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7;top:1109;width:163;height:13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9;top:1115;width:160;height:13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33;top:1119;width:154;height:12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33;top:1125;width:152;height:12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7;top:1129;width:145;height:12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9;top:1135;width:140;height:1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41;top:1141;width:135;height:11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44;top:1146;width:130;height:10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46;top:1153;width:123;height:10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50;top:1159;width:116;height:9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52;top:1167;width:108;height:9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4;top:1174;width:102;height:8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56;top:1183;width:93;height:7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9;top:1192;width:83;height:6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61;top:1202;width:71;height:6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62;top:1217;width:57;height:4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67;top:1244;width:21;height:2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8;top:1253;width:13;height:1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71;top:1260;width:8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71;top:1263;width:6;height: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4;top:1268;width:3;height:6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76;top:1270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8;top:1274;width:0;height:2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9;top:1277;width:0;height:1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81;top:127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84;top:128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64;top:718;width:335;height:56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51;top:178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52;top:178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52;top:178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52;top:1784;width:2;height: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53;top:1784;width:2;height: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53;top:1784;width:5;height: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54;top:1786;width:255;height:157">
                  <v:shape id="shape_0" coordsize="16,14" path="m0,9l11,0l16,1l2,14l0,9xe" fillcolor="#dfb944" stroked="f" o:allowincell="f" style="position:absolute;left:4654;top:1786;width:6;height: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54;top:1786;width:7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54;top:1786;width:8;height:7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54;top:1788;width:9;height:7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54;top:1788;width:11;height: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6;top:1789;width:11;height:9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6;top:1789;width:14;height:1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6;top:1790;width:14;height:1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6;top:1790;width:15;height:11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6;top:1790;width:16;height:1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6;top:1790;width:17;height:1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7;top:1792;width:18;height:1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7;top:1793;width:19;height:1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7;top:1793;width:21;height:1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8;top:1793;width:21;height:1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8;top:1793;width:23;height:1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8;top:1795;width:24;height:1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60;top:1795;width:25;height:2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60;top:1796;width:26;height:2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60;top:1796;width:27;height:2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60;top:1797;width:27;height:2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60;top:1798;width:29;height:2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60;top:1798;width:31;height:2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62;top:1799;width:31;height:2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63;top:1799;width:32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63;top:1800;width:33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63;top:1800;width:34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64;top:1801;width:34;height:2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5;top:1801;width:34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6;top:1802;width:35;height:2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6;top:1802;width:37;height:2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7;top:1802;width:38;height:2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8;top:1803;width:37;height:3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8;top:1803;width:39;height:3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70;top:1805;width:39;height:3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71;top:1805;width:40;height:3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73;top:1806;width:40;height:3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73;top:1806;width:41;height:3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73;top:1807;width:41;height:3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73;top:1807;width:41;height:3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74;top:1810;width:40;height:3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74;top:1812;width:40;height:3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75;top:1812;width:39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7;top:1814;width:38;height:3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8;top:1815;width:38;height:3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8;top:1816;width:38;height:3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9;top:1818;width:38;height:3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81;top:1819;width:37;height: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81;top:1820;width:37;height:3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81;top:1822;width:37;height:3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81;top:1823;width:37;height:3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82;top:1824;width:37;height:2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83;top:1826;width:35;height: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83;top:1827;width:37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84;top:1830;width:35;height:2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86;top:1830;width:35;height:3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86;top:1832;width:35;height:2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87;top:1833;width:35;height:2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8;top:1834;width:34;height:2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9;top:1836;width:34;height:2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9;top:1837;width:34;height:2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90;top:1839;width:33;height:2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90;top:1839;width:34;height:2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91;top:1840;width:34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91;top:1841;width:35;height:2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92;top:1841;width:35;height:2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94;top:1843;width:34;height:2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95;top:1846;width:34;height:2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95;top:1847;width:35;height:2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96;top:1848;width:35;height:2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98;top:1848;width:35;height:2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8;top:1849;width:34;height:2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8;top:1850;width:34;height:2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9;top:1851;width:34;height:2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9;top:1852;width:35;height:2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9;top:1853;width:37;height:2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01;top:1855;width:37;height:2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02;top:1856;width:35;height:2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03;top:1857;width:35;height:2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05;top:1857;width:34;height:2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06;top:1858;width:34;height:2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7;top:1860;width:34;height:2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9;top:1861;width:33;height:2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9;top:1862;width:33;height:2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11;top:1864;width:33;height:2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11;top:1865;width:33;height:2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12;top:1866;width:33;height:2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13;top:1866;width:33;height:2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15;top:1867;width:33;height:2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15;top:1868;width:33;height:2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17;top:1868;width:34;height:2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8;top:1869;width:33;height:2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9;top:1870;width:33;height:2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20;top:1870;width:34;height:2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21;top:1872;width:34;height:2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22;top:1873;width:34;height:2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23;top:1873;width:35;height:2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25;top:1874;width:35;height:2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26;top:1874;width:34;height: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28;top:1874;width:35;height:2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28;top:1875;width:37;height:2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8;top:1875;width:37;height:2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9;top:1875;width:38;height:2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30;top:1877;width:38;height: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33;top:1878;width:37;height:2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34;top:1878;width:37;height:2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35;top:1879;width:37;height:2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36;top:1881;width:37;height:2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36;top:1881;width:39;height:2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37;top:1882;width:39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8;top:1882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41;top:1883;width:38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42;top:1883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45;top:1883;width:37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45;top:1884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46;top:1885;width:38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9;top:1885;width:37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50;top:188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53;top:1887;width:35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53;top:1887;width:35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54;top:1889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56;top:1890;width:37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8;top:1890;width:35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60;top:1891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61;top:1892;width:35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64;top:1892;width:33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64;top:1892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66;top:1892;width:34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67;top:1892;width:34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70;top:1894;width:34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70;top:189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73;top:1895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74;top:1896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75;top:1896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77;top:1898;width:32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8;top:1899;width:32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81;top:1899;width:32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83;top:1900;width:32;height:2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83;top:1901;width:32;height:2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85;top:1901;width:31;height:2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87;top:1901;width:32;height:2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9;top:1901;width:31;height:2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90;top:1902;width:32;height:2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91;top:1902;width:33;height:2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92;top:1903;width:32;height:2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95;top:1903;width:32;height:2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97;top:1903;width:32;height:2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98;top:1904;width:33;height:2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00;top:1904;width:32;height:2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00;top:1904;width:33;height:2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04;top:1906;width:33;height:2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05;top:1906;width:32;height:2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07;top:1906;width:32;height:2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9;top:1907;width:32;height:2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9;top:1907;width:33;height: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12;top:1907;width:32;height:2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14;top:1908;width:32;height:2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17;top:1908;width:32;height:2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9;top:1908;width:31;height: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21;top:1909;width:32;height:2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21;top:1909;width:32;height:2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23;top:1909;width:31;height:2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26;top:1909;width:31;height:2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28;top:1909;width:31;height:2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9;top:1909;width:31;height:2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31;top:1909;width:30;height:2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32;top:1909;width:31;height:2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35;top:1909;width:31;height:2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38;top:1911;width:30;height:2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38;top:1911;width:31;height:2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40;top:1912;width:30;height:2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43;top:1912;width:29;height:2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44;top:1913;width:29;height: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46;top:1913;width:27;height:2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47;top:1915;width:29;height:1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50;top:1915;width:27;height:1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52;top:1916;width:26;height: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55;top:1917;width:25;height:1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55;top:1917;width:25;height: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56;top:1918;width:25;height: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59;top:1919;width:24;height: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61;top:1919;width:24;height:1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63;top:1919;width:23;height:1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64;top:1920;width:23;height:1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67;top:1920;width:22;height: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68;top:1921;width:22;height: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70;top:1923;width:21;height:1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73;top:1923;width:21;height:1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74;top:1924;width:21;height: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76;top:1925;width:21;height:1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77;top:1925;width:19;height:1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78;top:1926;width:19;height:1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81;top:1927;width:18;height:1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82;top:1928;width:18;height:1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83;top:1928;width:18;height:1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85;top:1928;width:17;height:1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86;top:1929;width:17;height:1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89;top:1930;width:16;height:1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91;top:1932;width:15;height:1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93;top:1933;width:15;height:1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9;top:1390;width:619;height:568">
                  <v:shape id="shape_0" coordsize="30,23" path="m0,21l26,0l30,2l5,23l0,21xe" fillcolor="#f9f5e1" stroked="f" o:allowincell="f" style="position:absolute;left:4896;top:1934;width:14;height:9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99;top:1936;width:13;height: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99;top:1936;width:13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01;top:1937;width:11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03;top:1938;width:1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04;top:1938;width:13;height: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06;top:1939;width:11;height:7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07;top:1940;width:11;height:7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09;top:1940;width:9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12;top:1941;width:8;height: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13;top:1942;width:8;height: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14;top:1944;width:8;height:4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16;top:1945;width:7;height: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17;top:1946;width:7;height: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20;top:1947;width:6;height: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21;top:1947;width:6;height:3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22;top:1947;width:6;height: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24;top:1947;width:5;height: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26;top:1949;width:5;height: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29;top:1950;width:3;height: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30;top:1951;width:2;height:1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31;top:1953;width:2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33;top:1953;width:2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34;top:1954;width:2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36;top:1955;width:1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38;top:195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39;top:195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40;top:195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51;top:1784;width:285;height:17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29;top:1390;width:22;height:18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9;top:1390;width:23;height:2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30;top:1392;width:25;height:2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31;top:1395;width:27;height:23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33;top:1397;width:31;height:2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34;top:1397;width:33;height:2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34;top:1399;width:38;height:31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34;top:1400;width:42;height:3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34;top:1400;width:45;height:37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37;top:1402;width:48;height:39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37;top:1403;width:49;height:4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8;top:1405;width:53;height:43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8;top:1407;width:56;height:48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8;top:1408;width:60;height:5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37;top:1409;width:63;height:5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37;top:1411;width:67;height:5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37;top:1413;width:69;height:59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37;top:1414;width:71;height:62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37;top:1418;width:76;height:63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37;top:1420;width:78;height:65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37;top:1422;width:80;height:6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37;top:1424;width:81;height:6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37;top:1426;width:83;height:7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8;top:1430;width:84;height:7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8;top:1433;width:85;height:7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9;top:1436;width:85;height:7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40;top:1439;width:85;height:7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41;top:1442;width:85;height:7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44;top:1445;width:84;height:71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45;top:1450;width:83;height:7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47;top:1453;width:81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50;top:1458;width:79;height:6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52;top:1460;width:78;height:6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54;top:1466;width:78;height:6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55;top:1469;width:76;height:6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57;top:1472;width:75;height:6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60;top:1477;width:72;height:6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61;top:1480;width:71;height:6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62;top:1485;width:70;height:6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63;top:1488;width:70;height:6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4;top:1493;width:69;height:6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67;top:1496;width:67;height:6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68;top:1501;width:65;height:5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71;top:1505;width:63;height:5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71;top:1510;width:62;height:5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72;top:1514;width:62;height:5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72;top:1518;width:62;height:5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73;top:1523;width:61;height:5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73;top:1527;width:61;height:5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5;top:1531;width:60;height:5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5;top:1535;width:60;height:5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73;top:1541;width:62;height:5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72;top:1544;width:63;height:5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71;top:1548;width:64;height:5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71;top:1552;width:64;height:6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71;top:1556;width:67;height:6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9;top:1561;width:68;height:6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9;top:1565;width:69;height:6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9;top:1569;width:71;height:6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9;top:1572;width:72;height:6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9;top:1576;width:73;height:6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9;top:1578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9;top:1581;width:78;height:6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9;top:1585;width:80;height:7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9;top:1587;width:81;height:7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9;top:1590;width:84;height:7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9;top:1593;width:86;height:7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71;top:1595;width:86;height:7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71;top:1598;width:87;height:7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72;top:1602;width:87;height: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73;top:1604;width:88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5;top:1608;width:91;height: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6;top:1611;width:93;height:7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77;top:1613;width:94;height:7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78;top:1614;width:96;height:7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9;top:1615;width:99;height: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80;top:1618;width:101;height: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81;top:1620;width:103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84;top:1621;width:104;height:8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84;top:1621;width:107;height:8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6;top:1625;width:108;height:8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8;top:1627;width:110;height:9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9;top:1629;width:111;height: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9;top:1631;width:115;height:9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92;top:1631;width:115;height: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93;top:1634;width:117;height:9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94;top:1636;width:119;height: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6;top:1638;width:120;height:9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8;top:1640;width:123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9;top:1640;width:125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02;top:1642;width:125;height:10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5;top:1645;width:127;height:10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7;top:1458;width:367;height:28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9;top:1456;width:374;height:29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11;top:1455;width:376;height:29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14;top:1454;width:381;height:30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16;top:1453;width:385;height:30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7;top:1451;width:391;height:30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20;top:1451;width:395;height:31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24;top:1450;width:398;height:3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26;top:1449;width:403;height:3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30;top:1449;width:405;height:31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34;top:1449;width:405;height:32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37;top:1450;width:408;height:3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40;top:1450;width:409;height:32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43;top:1450;width:412;height:32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7;top:1450;width:414;height:32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50;top:1450;width:415;height:32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54;top:1450;width:417;height:32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7;top:1450;width:419;height:3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62;top:1450;width:417;height:33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64;top:1451;width:420;height:33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9;top:1451;width:419;height:33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73;top:1453;width:419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77;top:1454;width:419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9;top:1455;width:420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82;top:1458;width:420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87;top:1459;width:419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90;top:1460;width:420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94;top:1460;width:419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98;top:1462;width:420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01;top:1464;width:420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04;top:1466;width:419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9;top:1468;width:415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12;top:1469;width:413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16;top:1474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8;top:1477;width:411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9;top:1479;width:411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21;top:1484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23;top:1487;width:408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24;top:1489;width:409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25;top:1494;width:409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26;top:1496;width:409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28;top:1501;width:409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8;top:1504;width:411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30;top:1506;width:409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32;top:1511;width:408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33;top:1514;width:407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35;top:1518;width:406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38;top:1522;width:404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40;top:1526;width:403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42;top:1530;width:401;height:3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45;top:1532;width:399;height:3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46;top:1536;width:399;height:32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9;top:1542;width:397;height:32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51;top:1545;width:395;height:31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55;top:1549;width:391;height:31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57;top:1553;width:388;height:31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61;top:1560;width:382;height:3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64;top:1565;width:377;height:3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67;top:1570;width:372;height:30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71;top:1577;width:367;height:2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73;top:1584;width:362;height:29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78;top:1589;width:355;height:28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81;top:1595;width:350;height:28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83;top:1602;width:346;height:27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87;top:1608;width:341;height:27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92;top:1613;width:334;height:27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94;top:1621;width:328;height:26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97;top:1627;width:322;height:26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01;top:1634;width:315;height:25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04;top:1640;width:310;height:25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08;top:1646;width:302;height:24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10;top:1784;width:135;height:11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14;top:1786;width:131;height:10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18;top:1793;width:127;height:1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21;top:1802;width:118;height:9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27;top:1813;width:103;height:8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32;top:1824;width:92;height:7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36;top:1829;width:89;height:7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42;top:1831;width:86;height:6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46;top:1835;width:83;height:67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50;top:1840;width:82;height:64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55;top:1841;width:80;height:62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59;top:1844;width:79;height:61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62;top:1847;width:77;height:60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66;top:1849;width:77;height:59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70;top:1851;width:75;height:57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76;top:1853;width:74;height:57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78;top:1856;width:74;height:56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83;top:1858;width:74;height:56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85;top:1858;width:76;height:57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89;top:1858;width:75;height:58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93;top:1860;width:71;height:58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95;top:1864;width:71;height:56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99;top:1867;width:70;height:54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02;top:1868;width:69;height:56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06;top:1872;width:69;height:52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10;top:1875;width:69;height:49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14;top:1875;width:70;height:50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20;top:1875;width:69;height:49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24;top:1877;width:68;height:49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31;top:1877;width:67;height:49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35;top:1878;width:65;height:48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39;top:1881;width:62;height:45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44;top:1883;width:60;height:43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48;top:1884;width:59;height:43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54;top:1887;width:54;height:4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59;top:1890;width:49;height:39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65;top:1892;width:45;height:35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69;top:1898;width:42;height:32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74;top:1901;width:41;height:28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78;top:1902;width:40;height:27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84;top:1904;width:37;height:25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89;top:1907;width:37;height:23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94;top:1909;width:33;height:2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00;top:1911;width:31;height:1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05;top:1912;width:30;height:1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12;top:1913;width:25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16;top:1916;width:24;height:1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22;top:1918;width:22;height:1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28;top:1920;width:18;height:9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33;top:1922;width:16;height:8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39;top:1924;width:14;height:6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45;top:1926;width:10;height:2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50;top:1927;width:6;height:1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56;top:192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9;top:1390;width:617;height:5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74;top:1702;width:233;height:2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8;top:1707;width:52;height:6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46;top:1790;width:37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29;top:1542;width:38;height:3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70;top:1558;width:38;height:2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16;top:1586;width:39;height:3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81;top:1840;width:57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93;top:1862;width:64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18;top:1884;width:87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8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  <w:tab/>
        <w:tab/>
        <w:t>ПРОЕКТ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21» февраля 2018 г.                                                                                                   № 157/НПА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 внесении изменений в решение Дум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ветского района от 31.10.2011 № 74 </w:t>
      </w:r>
    </w:p>
    <w:p>
      <w:pPr>
        <w:pStyle w:val="Normal"/>
        <w:shd w:fill="FFFFFF" w:val="clear"/>
        <w:autoSpaceDE w:val="false"/>
        <w:rPr/>
      </w:pPr>
      <w:r>
        <w:rPr/>
        <w:t>«Об утверждении Положения о проведении</w:t>
      </w:r>
    </w:p>
    <w:p>
      <w:pPr>
        <w:pStyle w:val="Normal"/>
        <w:shd w:fill="FFFFFF" w:val="clear"/>
        <w:autoSpaceDE w:val="false"/>
        <w:rPr/>
      </w:pPr>
      <w:r>
        <w:rPr/>
        <w:t>аттестации муниципальных служащих в Думе</w:t>
      </w:r>
    </w:p>
    <w:p>
      <w:pPr>
        <w:pStyle w:val="Normal"/>
        <w:shd w:fill="FFFFFF" w:val="clear"/>
        <w:autoSpaceDE w:val="false"/>
        <w:rPr/>
      </w:pPr>
      <w:r>
        <w:rPr/>
        <w:t>Советского района</w:t>
      </w:r>
      <w:r>
        <w:rPr>
          <w:color w:val="000000"/>
        </w:rPr>
        <w:t>»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/>
        <w:t>В соответствии с Федеральным законом от 2 марта 2007 г. № 25-ФЗ «О муниципальной службе в Российской Федерации», Законом Ханты-Мансийского автономного округа - Югры от 20 июля 2007 г. № 113-оз «Об отдельных вопросах муниципальной службы в Ханты-Мансийском автономном округе – Югре»</w:t>
      </w:r>
      <w:r>
        <w:rPr>
          <w:color w:val="000000"/>
        </w:rPr>
        <w:t>, Уставом Советского района,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</w:rPr>
        <w:t xml:space="preserve">1. Внести в решение Думы Советского района от 31.10.2011 № 74 </w:t>
      </w:r>
      <w:r>
        <w:rPr/>
        <w:t>«Об утверждении Положения о проведении аттестации муниципальных служащих в Думе Советского района</w:t>
      </w:r>
      <w:r>
        <w:rPr>
          <w:color w:val="000000"/>
        </w:rPr>
        <w:t>» (далее - решение) следующие изменения: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</w:rPr>
        <w:t xml:space="preserve">1.1. Пункт 7 раздел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приложения изложить в следующей редакции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</w:rPr>
        <w:t>«</w:t>
      </w:r>
      <w:r>
        <w:rPr>
          <w:iCs/>
        </w:rPr>
        <w:t>7. При отказе муниципального служащего от перевода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  <w:r>
        <w:rPr/>
        <w:t>»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0" w:right="-2" w:hanging="0"/>
              <w:rPr/>
            </w:pPr>
            <w:r>
              <w:rPr/>
              <w:t xml:space="preserve">Председатель Думы Советского района </w:t>
            </w:r>
          </w:p>
          <w:p>
            <w:pPr>
              <w:pStyle w:val="Normal"/>
              <w:ind w:left="0" w:right="-2" w:hanging="0"/>
              <w:rPr/>
            </w:pPr>
            <w:r>
              <w:rPr/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____________ (С.Э. Озорнин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2" w:right="-2" w:hanging="0"/>
              <w:jc w:val="both"/>
              <w:rPr/>
            </w:pPr>
            <w:r>
              <w:rPr/>
              <w:t>Глава Советского района</w:t>
            </w:r>
          </w:p>
          <w:p>
            <w:pPr>
              <w:pStyle w:val="Normal"/>
              <w:ind w:left="602"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2" w:right="-2" w:hanging="0"/>
              <w:jc w:val="both"/>
              <w:rPr/>
            </w:pPr>
            <w:r>
              <w:rPr/>
              <w:t>________________(И.А. Набатов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0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1» февраля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602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2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:</w:t>
            </w:r>
          </w:p>
          <w:p>
            <w:pPr>
              <w:pStyle w:val="Normal"/>
              <w:ind w:left="602" w:right="0" w:hanging="0"/>
              <w:rPr/>
            </w:pPr>
            <w:r>
              <w:rPr>
                <w:sz w:val="20"/>
                <w:szCs w:val="20"/>
              </w:rPr>
              <w:t>«26» февраля 2018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1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8:00Z</dcterms:created>
  <dc:creator>Upravdel</dc:creator>
  <dc:description/>
  <dc:language>en-US</dc:language>
  <cp:lastModifiedBy/>
  <cp:lastPrinted>2017-03-21T15:01:00Z</cp:lastPrinted>
  <dcterms:modified xsi:type="dcterms:W3CDTF">2018-02-26T04:50:12Z</dcterms:modified>
  <cp:revision>3</cp:revision>
  <dc:subject/>
  <dc:title>Проект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